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UTULESTIKU TEGEMISE LOA TAOTL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tulestiku tegemise ko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tulestiku tegemise kuupäev, alguse ja lõpu kellaa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tliku ala suu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ektide lennukõrg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tulestiku tell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tulestiku korraldaja ni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raldaja aa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tulestiku korraldamise loa n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raldamise eest vastutava isiku kvalifikatsioonitunnistuse n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raldamise eest vastutava isiku ni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 nr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tulestiku läbiviimise ohutusabinõ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mased tulekustutusvahendid ja nende ar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tatavad dokumend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tulestiku proje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use esitamise kuupäev:                                                Taotleja allki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vitus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its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äästeam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1:00Z</dcterms:created>
  <dc:creator>Peeter Haug</dc:creator>
  <dc:description/>
  <cp:keywords/>
  <dc:language>en-US</dc:language>
  <cp:lastModifiedBy>Priit Põldma</cp:lastModifiedBy>
  <dcterms:modified xsi:type="dcterms:W3CDTF">2017-02-10T07:31:00Z</dcterms:modified>
  <cp:revision>2</cp:revision>
  <dc:subject/>
  <dc:title>ILUTULESTIKU TEGEMISE LOA TAOTLUS</dc:title>
</cp:coreProperties>
</file>