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JÕELÄHTME   VALLAVALI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Nimi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Sünniaeg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Isikukood...............................................</w:t>
        <w:tab/>
        <w:tab/>
        <w:tab/>
        <w:tab/>
        <w:tab/>
        <w:tab/>
        <w:t xml:space="preserve">  Elukoht.......................................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Telefon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AVALDUS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aa tagastamise koh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oskõlas õigusvastaselt võõrandatud vara tagastamise jakompenseerimise komisjoni</w:t>
      </w:r>
    </w:p>
    <w:p>
      <w:pPr>
        <w:pStyle w:val="Normal"/>
        <w:jc w:val="both"/>
        <w:rPr/>
      </w:pPr>
      <w:r>
        <w:rPr/>
        <w:t>Harju Maavalitsuse  ”........”   ..............................  19......   a. otsusega  nr. ..............    ja maa tagastamise  nõudeõiguse  loovutamise lepinguga  “......”    ................................ 19...... a.  olen tunnistatud subjektiks  / oman nõudeõiguse / ..........................................</w:t>
      </w:r>
    </w:p>
    <w:p>
      <w:pPr>
        <w:pStyle w:val="Normal"/>
        <w:jc w:val="both"/>
        <w:rPr/>
      </w:pPr>
      <w:r>
        <w:rPr/>
        <w:t>maaüksuse  kinnistu nr........................maa suhtes terves ulatuses /...................ulatuses.</w:t>
      </w:r>
    </w:p>
    <w:p>
      <w:pPr>
        <w:pStyle w:val="Normal"/>
        <w:jc w:val="both"/>
        <w:rPr/>
      </w:pPr>
      <w:r>
        <w:rPr/>
        <w:t>Palun vormistada maa tagastamiseks vajalikud dokumendid.Ma ei nõua maa 1940.aasta korrigeeritud hinna kindlakstegemist ega taotle riigilt kompensatsiooni maa väärtuse vähenemise eest.</w:t>
      </w:r>
    </w:p>
    <w:p>
      <w:pPr>
        <w:pStyle w:val="Normal"/>
        <w:rPr/>
      </w:pPr>
      <w:r>
        <w:rPr/>
        <w:t>Soovin maa tagastamist järgmistel tingimustel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</w:r>
      <w:r>
        <w:rPr>
          <w:sz w:val="22"/>
        </w:rPr>
        <w:t>(tervikuna  või osaliselt,kaasomandiss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2"/>
        </w:rPr>
        <w:t>(plaani -ja kaardimaterjali alusel; mõõdistamise teel)</w:t>
      </w:r>
    </w:p>
    <w:p>
      <w:pPr>
        <w:pStyle w:val="Normal"/>
        <w:jc w:val="both"/>
        <w:rPr/>
      </w:pPr>
      <w:r>
        <w:rPr/>
        <w:t>Kohustun tasuma vajaduse korral Eesti Vabariigile rahalist kompensatsiooni,mida riik maksab teistele pärijatele (maareformi seadus § 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hustun  käesolevas  avalduses  sätestatud  tingimuste muutmisel, kui  see  põhjustab juba teostatud maakorraldustööde ümbertegemist,samuti maa tagastamise nõudest loobumise korral,tasuma................................................................arveldusarvele minu avalduse alusel tehtud tööde maksumuse vastavalt koostatud eelarvele.</w:t>
      </w:r>
    </w:p>
    <w:p>
      <w:pPr>
        <w:pStyle w:val="Normal"/>
        <w:jc w:val="both"/>
        <w:rPr/>
      </w:pPr>
      <w:r>
        <w:rPr/>
        <w:t>Kohustun ühe kuu jooksul lahti raiuma maamõõtja poolt kättenäidatud piirisihid ja tegema piirimärkide paigaldamiseks vajalikud kaevetööd ühes vastavate kulude kandmisega (Vabariigi Valitsuse 5.veebruari 1993.a. määruse nr. 36 punkt 50 ).</w:t>
      </w:r>
    </w:p>
    <w:p>
      <w:pPr>
        <w:pStyle w:val="Normal"/>
        <w:jc w:val="both"/>
        <w:rPr/>
      </w:pPr>
      <w:r>
        <w:rPr/>
        <w:t>Lisamärkused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.........”...................19.........a.</w:t>
        <w:tab/>
        <w:tab/>
        <w:tab/>
        <w:t xml:space="preserve">                  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allki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kirja notariaalne või sellega võrdsustatud tõestu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2:00Z</dcterms:created>
  <dc:creator>Janek</dc:creator>
  <dc:description/>
  <cp:keywords/>
  <dc:language>en-US</dc:language>
  <cp:lastModifiedBy>mihkel</cp:lastModifiedBy>
  <dcterms:modified xsi:type="dcterms:W3CDTF">2009-01-12T11:42:00Z</dcterms:modified>
  <cp:revision>2</cp:revision>
  <dc:subject/>
  <dc:title>      JÕELÄHTME   VALLAVALITSUS</dc:title>
</cp:coreProperties>
</file>