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rFonts w:ascii="Times New Roman" w:hAnsi="Times New Roman" w:cs="Times New Roman"/>
          <w:b/>
          <w:b/>
          <w:color w:val="000000"/>
        </w:rPr>
      </w:pPr>
      <w:r>
        <w:rPr>
          <w:rFonts w:cs="Times New Roman" w:ascii="Times New Roman" w:hAnsi="Times New Roman"/>
          <w:b/>
          <w:color w:val="000000"/>
        </w:rPr>
        <w:t>SELETUSKIRI</w:t>
      </w:r>
    </w:p>
    <w:p>
      <w:pPr>
        <w:pStyle w:val="Normal"/>
        <w:spacing w:lineRule="auto" w:line="360" w:before="0" w:after="280"/>
        <w:jc w:val="both"/>
        <w:rPr/>
      </w:pPr>
      <w:r>
        <w:rPr>
          <w:rFonts w:cs="Times New Roman" w:ascii="Times New Roman" w:hAnsi="Times New Roman"/>
          <w:b/>
          <w:color w:val="000000"/>
        </w:rPr>
        <w:t>Eelnõu „ Jõelähtme valla 2015. aasta 1. lisaeelarve“</w:t>
      </w:r>
    </w:p>
    <w:p>
      <w:pPr>
        <w:pStyle w:val="Normal"/>
        <w:spacing w:lineRule="auto" w:line="360" w:before="0" w:after="280"/>
        <w:jc w:val="both"/>
        <w:rPr/>
      </w:pPr>
      <w:r>
        <w:rPr>
          <w:rFonts w:cs="Times New Roman" w:ascii="Times New Roman" w:hAnsi="Times New Roman"/>
          <w:b/>
          <w:color w:val="000000"/>
        </w:rPr>
        <w:t>Sissejuhatus</w:t>
      </w:r>
    </w:p>
    <w:p>
      <w:pPr>
        <w:pStyle w:val="Normal"/>
        <w:spacing w:lineRule="auto" w:line="360" w:before="0" w:after="280"/>
        <w:jc w:val="both"/>
        <w:rPr/>
      </w:pPr>
      <w:r>
        <w:rPr>
          <w:rFonts w:cs="Times New Roman" w:ascii="Times New Roman" w:hAnsi="Times New Roman"/>
          <w:color w:val="000000"/>
        </w:rPr>
        <w:t>Jõelähtme valla 2015. aasta 1. lisaeelarvega suurendatakse valla eelarve põhitegevuse tulusid summas 23 799 eurot, põhitegevuse kulusid summas 148 891 eurot ning eelarve muudatusega vähendatakse eelarve investeerimistehingute mahtu 125 092 euro võrra.</w:t>
      </w:r>
    </w:p>
    <w:p>
      <w:pPr>
        <w:pStyle w:val="Normal"/>
        <w:spacing w:lineRule="auto" w:line="360" w:before="0" w:after="280"/>
        <w:jc w:val="both"/>
        <w:rPr>
          <w:rFonts w:ascii="Times New Roman" w:hAnsi="Times New Roman" w:cs="Times New Roman"/>
          <w:b/>
          <w:b/>
          <w:color w:val="000000"/>
        </w:rPr>
      </w:pPr>
      <w:r>
        <w:rPr>
          <w:rFonts w:cs="Times New Roman" w:ascii="Times New Roman" w:hAnsi="Times New Roman"/>
          <w:b/>
          <w:color w:val="000000"/>
        </w:rPr>
        <w:t>Põhitegevuse tulud</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 xml:space="preserve">2015. aasta 1. lisaeelarvega vähendatakse maksutuludes maamaksu summat 9 095 euro võrra. Summa puudutab 2015. a Jõelähtme valla Uusküla küla maatulundusmaa maamaksu arvestusest, mida eelarvesse kavandati ekslikult rohkem. </w:t>
      </w:r>
    </w:p>
    <w:p>
      <w:pPr>
        <w:pStyle w:val="Normal"/>
        <w:spacing w:lineRule="auto" w:line="360" w:before="0" w:after="280"/>
        <w:jc w:val="both"/>
        <w:rPr/>
      </w:pPr>
      <w:r>
        <w:rPr>
          <w:rFonts w:cs="Times New Roman" w:ascii="Times New Roman" w:hAnsi="Times New Roman"/>
          <w:color w:val="000000"/>
        </w:rPr>
        <w:t xml:space="preserve">Tulusid haridusalasest tegevusest on suurendatud summas 1 050 eurot, so Kostivere Kooli õpilaste osalustasu kontserdi ja muusikali külastustel. </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 xml:space="preserve">Tegevuskulude sihtotstarbeliste toetuste summat on suurendatud 9 922 euro võrra võttes arvesse Harju Maavalitsuselt laekunud lapsehoiuteenuse toetust ning projektikonkursi „Varaait vol 11“ toetust Jõelähtme Muusika- ja Kunstikoolile. </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Põhitegevuse tulude kirjet „Muud tulud“ suurendatakse summas 21 922 eurot. Summa sisaldab ümbertõstet investeerimistegevuse kirjelt „Põhivara müük“ summas 1000 eurot, millele lisandub kavandatust suurem laekumine summas 1300 eurot sõiduauto müügil. 792 euro suurune menetluskulude summa laekus Harku Vallavalitsuselt haldusasjas nr 3-10-3063, tagastati 2014.a Jõelähtme Vallavalitsuse poolt makstud summa 2878,61 eurot tsiviilasjas nr 2.12-15575 ning laekus lootusetuks tunnistatud nõue summas 252 eurot. 16 000 eurot on arvestatud hüvitisena Teadusministeeriumilt erakoolide tegevuskulude katmiseks.</w:t>
      </w:r>
    </w:p>
    <w:p>
      <w:pPr>
        <w:pStyle w:val="Normal"/>
        <w:spacing w:lineRule="auto" w:line="360" w:before="0" w:after="280"/>
        <w:jc w:val="both"/>
        <w:rPr>
          <w:rFonts w:ascii="Times New Roman" w:hAnsi="Times New Roman" w:cs="Times New Roman"/>
          <w:b/>
          <w:b/>
          <w:color w:val="000000"/>
        </w:rPr>
      </w:pPr>
      <w:r>
        <w:rPr>
          <w:rFonts w:cs="Times New Roman" w:ascii="Times New Roman" w:hAnsi="Times New Roman"/>
          <w:b/>
          <w:color w:val="000000"/>
        </w:rPr>
        <w:t>Põhitegevuse kulud</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1112 Valla- ja linnavalitsus</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6 Muud kulud – Jõelähtme valla Uusküla küla maatulundusmaa maamaksu arvestusest perioodil 2002-2014  tulenev summa, mis tuleb maaomanikele tagastada.</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4740 Arendusprojektid, planeerimine</w:t>
      </w:r>
    </w:p>
    <w:p>
      <w:pPr>
        <w:pStyle w:val="Normal"/>
        <w:spacing w:lineRule="auto" w:line="360" w:before="0" w:after="280"/>
        <w:jc w:val="both"/>
        <w:rPr/>
      </w:pPr>
      <w:r>
        <w:rPr>
          <w:rFonts w:cs="Times New Roman" w:ascii="Times New Roman" w:hAnsi="Times New Roman"/>
          <w:color w:val="000000"/>
        </w:rPr>
        <w:t xml:space="preserve">15 Investeeringud – ümbertõstena Kostivere Kooli eelarve realt staadioni ehituse summa 417 000 eurot, mida on vähendatud vastavalt ehituse hinnapakkumistele. Investeeringute summat on vähendatud ka eelarvesse kavandatud Loo aleviku uue katlamaja tarbeks kinnistu soetamise summa võrra (katlamajale on kavandatud uus asukoht),  Jägala elamu ehituse ja Loo aleviku turvakaamerate paigaldamise summat on vähendatud vajaminevate vahendite täpsustamisest. Lisavahendeid vajatakse Uusküla külaplatsi ehituseks, milleks saadi toetust AS’ilt Tallinna Sadam. </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4 Eraldised – Jõelähtme kiriku torni restaureerimist 2015. a ei toimu.</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7210 Üldmeditsiiniteenused</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4 Eraldised – eraldis OÜ Jõelähtme Varahaldusele hambaarstiruumi väljaehitamiseks Loo teeninduskeskuses.</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8105 Jõelähtme Muusika- ja Kunstikool</w:t>
      </w:r>
    </w:p>
    <w:p>
      <w:pPr>
        <w:pStyle w:val="Normal"/>
        <w:spacing w:lineRule="auto" w:line="360" w:before="0" w:after="280"/>
        <w:jc w:val="both"/>
        <w:rPr/>
      </w:pPr>
      <w:r>
        <w:rPr>
          <w:rFonts w:cs="Times New Roman" w:ascii="Times New Roman" w:hAnsi="Times New Roman"/>
          <w:color w:val="000000"/>
        </w:rPr>
        <w:t>50 Personalikulu – töötasu tõstmine 10% ulatuses alates 1. septembrist neil, kelle töötasu ei tõstetud alates 01.01.2015.</w:t>
      </w:r>
    </w:p>
    <w:p>
      <w:pPr>
        <w:pStyle w:val="Normal"/>
        <w:spacing w:lineRule="auto" w:line="360" w:before="0" w:after="280"/>
        <w:jc w:val="both"/>
        <w:rPr/>
      </w:pPr>
      <w:r>
        <w:rPr>
          <w:rFonts w:cs="Times New Roman" w:ascii="Times New Roman" w:hAnsi="Times New Roman"/>
          <w:color w:val="000000"/>
        </w:rPr>
        <w:t>15 Majandamiskulud – lisavahendeid vajatakse kooli 5. aastapäeva tähistamiseks ja projektikonkurss „Varaait vol 11“ raames ühe 120 bassiga akordioni Weltmeister Saphir soetamiseks.</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82016 Jõelähtme valla keskraamatukogu</w:t>
      </w:r>
    </w:p>
    <w:p>
      <w:pPr>
        <w:pStyle w:val="Normal"/>
        <w:spacing w:lineRule="auto" w:line="360" w:before="0" w:after="280"/>
        <w:jc w:val="both"/>
        <w:rPr/>
      </w:pPr>
      <w:r>
        <w:rPr>
          <w:rFonts w:cs="Times New Roman" w:ascii="Times New Roman" w:hAnsi="Times New Roman"/>
          <w:color w:val="000000"/>
        </w:rPr>
        <w:t>15 Investeeringud – Neeme raamatukogu uute ruumide ehitus.</w:t>
      </w:r>
    </w:p>
    <w:p>
      <w:pPr>
        <w:pStyle w:val="Normal"/>
        <w:spacing w:lineRule="auto" w:line="360" w:before="0" w:after="280"/>
        <w:jc w:val="both"/>
        <w:rPr/>
      </w:pPr>
      <w:r>
        <w:rPr>
          <w:rFonts w:cs="Times New Roman" w:ascii="Times New Roman" w:hAnsi="Times New Roman"/>
          <w:color w:val="000000"/>
        </w:rPr>
        <w:t>50 Personalikulu – töötasu tõstmine 10% ulatuses alates 1. septembrist 2015.</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8202 Jõelähtme Valla Kultuurikeskus</w:t>
      </w:r>
    </w:p>
    <w:p>
      <w:pPr>
        <w:pStyle w:val="Normal"/>
        <w:spacing w:lineRule="auto" w:line="360" w:before="0" w:after="280"/>
        <w:jc w:val="both"/>
        <w:rPr/>
      </w:pPr>
      <w:r>
        <w:rPr>
          <w:rFonts w:cs="Times New Roman" w:ascii="Times New Roman" w:hAnsi="Times New Roman"/>
          <w:color w:val="000000"/>
        </w:rPr>
        <w:t>50 Personalikulu – töötasu tõstmine 10% ulatuses alates 1. septembrist 2015.</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91101 Kostivere Lasteaed</w:t>
      </w:r>
    </w:p>
    <w:p>
      <w:pPr>
        <w:pStyle w:val="Normal"/>
        <w:spacing w:lineRule="auto" w:line="360" w:before="0" w:after="280"/>
        <w:jc w:val="both"/>
        <w:rPr/>
      </w:pPr>
      <w:r>
        <w:rPr>
          <w:rFonts w:cs="Times New Roman" w:ascii="Times New Roman" w:hAnsi="Times New Roman"/>
          <w:color w:val="000000"/>
        </w:rPr>
        <w:t>50 Personalikulu – töötasu tõstmine 10% ulatuses alates 1. septembrist neil, kelle töötasu ei tõstetud alates 01.01.2015.</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55 Majandamiskulud – lisavahendid on arvestatud andmesideks, mis kallines terve maja interneti vahetamisel kaabelsüsteemi vastu ning soojavee tsirkulatsioonipumba paigalduseks ja ventilatsiooni soojavaheti keemiliseks pesuks.</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91102 Neeme Lasteaed</w:t>
      </w:r>
    </w:p>
    <w:p>
      <w:pPr>
        <w:pStyle w:val="Normal"/>
        <w:spacing w:lineRule="auto" w:line="360" w:before="0" w:after="280"/>
        <w:jc w:val="both"/>
        <w:rPr/>
      </w:pPr>
      <w:r>
        <w:rPr>
          <w:rFonts w:cs="Times New Roman" w:ascii="Times New Roman" w:hAnsi="Times New Roman"/>
          <w:color w:val="000000"/>
        </w:rPr>
        <w:t>50 Personalikulu – töötasu tõstmine 10% ulatuses alates 1. septembrist neil, kelle töötasu ei tõstetud alates 01.01.2015. Ümbertõstena on arvestatud personalikuludesse Neeme Kooli eelarvest koolilaste toidu transporti korraldava töötaja töötasu.</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91103 Loo Lasteaed</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15 Investeeringud – vahendid lasteaia aia ehituseks ja terrassi värava kinnituseks.</w:t>
      </w:r>
    </w:p>
    <w:p>
      <w:pPr>
        <w:pStyle w:val="Normal"/>
        <w:spacing w:lineRule="auto" w:line="360" w:before="0" w:after="280"/>
        <w:jc w:val="both"/>
        <w:rPr/>
      </w:pPr>
      <w:r>
        <w:rPr>
          <w:rFonts w:cs="Times New Roman" w:ascii="Times New Roman" w:hAnsi="Times New Roman"/>
          <w:color w:val="000000"/>
        </w:rPr>
        <w:t>50 Personalikulu – töötasu tõstmine 10% ulatuses alates 1. septembrist neil, kelle töötasu ei tõstetud alates 01.01.2015. Lisaks arvestatakse vahendeid alates 1. septembrist logopeedi töötasuks.</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55 Majandamiskulud – lisavahendid on seoses tasandusrühma avamisega augustist 2015 mööbli, kiikede ja mänguvahendite tarbeks.</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92123 Neeme Kool</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50 Personalikulu – töötasu tõstmine 10% ulatuses alates 1. septembrist neil, kelle töötasu ei tõstetud alates 01.01.2015. Lisaks arvestatakse vahendeid personalikuludeks seoses õpilaste arvu suurenemisega septembrist 2015. Summat on vähendatud ümbertõstena Neeme Lasteaia eelarvesse toidu transporti korraldava töötaja töötasu võrra.</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55 Majandamiskulud – lisavahendid on arvestatud kooli I ja II korruse riietus- ja dušširuumide ehitamiseks ning uue klassiruumi sisustamiseks. Samuti on vajadus teha õpikutele ja töövihikutele lisatellimus ning juurde osta 15 komplekti lauanõusid, sest varasemalt ei osatud arvestada nii suurt laste arvu kasvu.</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92121 Kostivere Kool</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15 Investeeringud – eelarvesisese ümbertõstena staadioni ehitus tegevusalale Arendusprojektid, planeerimine.</w:t>
      </w:r>
    </w:p>
    <w:p>
      <w:pPr>
        <w:pStyle w:val="Normal"/>
        <w:spacing w:lineRule="auto" w:line="360" w:before="0" w:after="280"/>
        <w:jc w:val="both"/>
        <w:rPr/>
      </w:pPr>
      <w:r>
        <w:rPr>
          <w:rFonts w:cs="Times New Roman" w:ascii="Times New Roman" w:hAnsi="Times New Roman"/>
          <w:color w:val="000000"/>
        </w:rPr>
        <w:t>50 Personalikulu – töötasu tõstmine 10% ulatuses alates 1. septembrist neil, kelle töötasu ei tõstetud alates 01.01.2015. Lisaks arvestatakse vahendeid alates 1. septembrist abiõpetaja / tugiisiku töötasuks.</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55 Majandamiskulud – eelarvesse on suunatud piletitulu, mis laekus kontserdi ja muusikali külastamistel õpilaste omaosalusest. Lisavahendid on arvestatud kooli kodulehe uuendamiseks.</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092201 Loo Keskkool</w:t>
      </w:r>
    </w:p>
    <w:p>
      <w:pPr>
        <w:pStyle w:val="Normal"/>
        <w:spacing w:lineRule="auto" w:line="360" w:before="0" w:after="280"/>
        <w:jc w:val="both"/>
        <w:rPr/>
      </w:pPr>
      <w:r>
        <w:rPr>
          <w:rFonts w:cs="Times New Roman" w:ascii="Times New Roman" w:hAnsi="Times New Roman"/>
          <w:color w:val="000000"/>
        </w:rPr>
        <w:t xml:space="preserve">50 Personalikulu – töötasu tõstmine 10% ulatuses alates 1. septembrist neil, kelle töötasu ei tõstetud alates 01.01.2015. </w:t>
      </w:r>
    </w:p>
    <w:p>
      <w:pPr>
        <w:pStyle w:val="Normal"/>
        <w:spacing w:lineRule="auto" w:line="360" w:before="0" w:after="280"/>
        <w:jc w:val="both"/>
        <w:rPr>
          <w:rFonts w:ascii="Times New Roman" w:hAnsi="Times New Roman" w:cs="Times New Roman"/>
          <w:b/>
          <w:b/>
          <w:i/>
          <w:i/>
          <w:color w:val="000000"/>
        </w:rPr>
      </w:pPr>
      <w:r>
        <w:rPr>
          <w:rFonts w:cs="Times New Roman" w:ascii="Times New Roman" w:hAnsi="Times New Roman"/>
          <w:b/>
          <w:i/>
          <w:color w:val="000000"/>
        </w:rPr>
        <w:t>10900 Muu sotsiaalne kaitse, sh sotsiaalse kaitse haldus</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4 Eraldised – eelarvesse on suunatud kavandatust enam laekunud toetus sügava ja raske puudega lapse hoiuteenuseks.</w:t>
      </w:r>
    </w:p>
    <w:p>
      <w:pPr>
        <w:pStyle w:val="Normal"/>
        <w:spacing w:lineRule="auto" w:line="360" w:before="0" w:after="280"/>
        <w:jc w:val="both"/>
        <w:rPr>
          <w:rFonts w:ascii="Times New Roman" w:hAnsi="Times New Roman" w:cs="Times New Roman"/>
          <w:b/>
          <w:b/>
          <w:color w:val="000000"/>
        </w:rPr>
      </w:pPr>
      <w:r>
        <w:rPr>
          <w:rFonts w:cs="Times New Roman" w:ascii="Times New Roman" w:hAnsi="Times New Roman"/>
          <w:b/>
          <w:color w:val="000000"/>
        </w:rPr>
        <w:t>Investeerimistegevus</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Eelarve investeerimistegevuse kirjet „Põhivara müük“ on suurendatud kokku summas 2791 eurot. Sõiduauto müügi summa 1000 eurot arvestatakse ümbertõstena tegevuskulude kirjel „Muud tulud“, kuna müüdud sõiduauto oli vastavalt „Kohaliku omavalitsuse üksuse finantsjuhtimise seadusele“ arvel bilansiväliselt. Tootmismaa aadressiga Vibeliku tee 19d müügist laekus eelarvesse kavandatust suurem summa 3 791 euro võrra.</w:t>
      </w:r>
    </w:p>
    <w:p>
      <w:pPr>
        <w:pStyle w:val="Normal"/>
        <w:spacing w:lineRule="auto" w:line="360" w:before="0" w:after="280"/>
        <w:jc w:val="both"/>
        <w:rPr/>
      </w:pPr>
      <w:r>
        <w:rPr>
          <w:rFonts w:cs="Times New Roman" w:ascii="Times New Roman" w:hAnsi="Times New Roman"/>
          <w:color w:val="000000"/>
        </w:rPr>
        <w:t xml:space="preserve">Põhivara soetuse summat on vähendatud 101 651 euro võrra (kirjeldatud tegevusalade all). </w:t>
      </w:r>
    </w:p>
    <w:p>
      <w:pPr>
        <w:pStyle w:val="Normal"/>
        <w:spacing w:lineRule="auto" w:line="360" w:before="0" w:after="280"/>
        <w:jc w:val="both"/>
        <w:rPr/>
      </w:pPr>
      <w:r>
        <w:rPr>
          <w:rFonts w:cs="Times New Roman" w:ascii="Times New Roman" w:hAnsi="Times New Roman"/>
          <w:color w:val="000000"/>
        </w:rPr>
        <w:t xml:space="preserve">Põhivara soetuseks saadav sihtfinantseerimise summat on suurendatud 20 650 euro võrra. AS Tallinna Sadam’alt laekus 10 000 eurot toetust Uusküla külaplatsi ehituseks ning arvestatud on lisaks Iru küla teede parendamise toetus Nurmevälja Arendus OÜ’lt summas 10 650 eurot. </w:t>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80"/>
        <w:jc w:val="both"/>
        <w:rPr>
          <w:rFonts w:ascii="Times New Roman" w:hAnsi="Times New Roman" w:cs="Times New Roman"/>
          <w:color w:val="000000"/>
        </w:rPr>
      </w:pPr>
      <w:r>
        <w:rPr>
          <w:rFonts w:cs="Times New Roman" w:ascii="Times New Roman" w:hAnsi="Times New Roman"/>
          <w:color w:val="000000"/>
        </w:rPr>
        <w:t>Koostas:</w:t>
        <w:tab/>
        <w:t>Terje Linder, pearaamatupidaja</w:t>
      </w:r>
    </w:p>
    <w:p>
      <w:pPr>
        <w:pStyle w:val="Normal"/>
        <w:spacing w:lineRule="auto" w:line="360" w:before="0" w:after="280"/>
        <w:ind w:left="708" w:firstLine="708"/>
        <w:jc w:val="both"/>
        <w:rPr/>
      </w:pPr>
      <w:r>
        <w:rPr>
          <w:rFonts w:cs="Times New Roman" w:ascii="Times New Roman" w:hAnsi="Times New Roman"/>
          <w:color w:val="000000"/>
        </w:rPr>
        <w:t>30.04.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KehatekstMrk">
    <w:name w:val="Kehatekst Märk"/>
    <w:basedOn w:val="Liguvaike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15:00Z</dcterms:created>
  <dc:creator>terje.linder</dc:creator>
  <dc:description/>
  <dc:language>en-US</dc:language>
  <cp:lastModifiedBy>maire</cp:lastModifiedBy>
  <cp:lastPrinted>2015-04-29T17:20:00Z</cp:lastPrinted>
  <dcterms:modified xsi:type="dcterms:W3CDTF">2015-05-05T05:15:00Z</dcterms:modified>
  <cp:revision>2</cp:revision>
  <dc:subject/>
  <dc:title/>
</cp:coreProperties>
</file>