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ed ettevõtjatele levitamise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3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etu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ärku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ivne puhku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jalooraja läbimine transpordivahendiga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algsi, rattaga, hobusega)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t – veretu ja klassikali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ikohtumised koos golfi, mereekskursiooni ja kalapüügig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matk saartele</w:t>
            </w:r>
          </w:p>
          <w:p>
            <w:pPr>
              <w:pStyle w:val="Normal"/>
              <w:rPr/>
            </w:pPr>
            <w:r>
              <w:rPr/>
              <w:t>Aerutamine Koipsi ja Rammu saartel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miv teenu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te külastus süstadega</w:t>
            </w:r>
          </w:p>
          <w:p>
            <w:pPr>
              <w:pStyle w:val="Normal"/>
              <w:rPr/>
            </w:pPr>
            <w:r>
              <w:rPr/>
              <w:t>Väikesaarte külastami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miv teenu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uumatkad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iga Tallinnass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jab vastavat infrat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mine mööda veeteid mere suunas (ka matk jõel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miv kajakkidega, teisi liikumis-vahendeid – jaht, paat jne ei pakuta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püük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gsimatk Jõelähtmest Koila küla läbi Koogi Jägala joale – paketi väljatöötami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äevane aktiivne puhkus – jalgsi, koobastes (mööda loodusobjekte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ett - Ülgase koobastes ja karääris suusatamine ja matkami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ab kooskõlastust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saturism</w:t>
            </w:r>
          </w:p>
          <w:p>
            <w:pPr>
              <w:pStyle w:val="Normal"/>
              <w:rPr/>
            </w:pPr>
            <w:r>
              <w:rPr/>
              <w:t>Ratsutamine – kursused ka Tallinna lastele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miv teenu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la tallid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usega põllutöö proovimi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Õuesõp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itubade loomi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stöös muuseumiga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litused/mängud ettevõtte töötajatel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urikate kogumine, töötlemine, proovimi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duskoosluste tundmaõppimise paket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ivere karstikojaga tutvumi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nukoolitu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utu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atne õhtu </w:t>
            </w:r>
            <w:r>
              <w:rPr>
                <w:b/>
              </w:rPr>
              <w:t>mõisas</w:t>
            </w:r>
            <w:r>
              <w:rPr/>
              <w:t xml:space="preserve"> (majutus, toitlustus jne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utus savionni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utus, mis on jõuka vanatalu stiili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ade vanakülale, raamatukogu kaminaga (ürikud, ajaloolised raamatud, külakroonika, almanahh jne), suur söögilaud, pakutakse värsket kapsast, porgandit, kaalikat (mitte salatina)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lite (korralike) rajami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ane ja privaatne ööbimiskoh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kemajade ehitamine saunaga veekogul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 Jägala joal ja paisjärvel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van-ja telkimiskeskuse rajami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itlustu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aliku pubi või baari olemasolu Jõelähtme valla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ran looduskaunis koha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rts – muldpõrandad ja pirrutul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pärane söögikoht (silotorn, veski, kuivati, veetorn) – värske sai, suitsukala, rahvustoi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duslähedane toi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tlustamine „muinasmenüü“ järg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du mõisa ümbruse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miv teenus Maardu mõisa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me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ustu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e peal vesiratta ren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slaeva soetamine karjäär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kused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isekeskuse rajami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i olemasolu turismi ja puhkeobjektide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unad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susauna ehitami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esauna valmistami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itused/ meelelahutu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lelahutusteenuste olemasolu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urietendused toitlustuskohtade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ri tähtpäevade tähistami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vapidu külaplatsil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stendite õhtud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itused/ elamus ja kogemu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lised lood kohapea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 mõne pere juure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tumistund külakaevu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ajutud, naljad, laulud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badusvõitlu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namäel vabadusvõitluses osalemin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öda karjateed (kiviaedadega) lehmade karjamaale ajami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 põlluharimiskultuuri proovimi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matekogu istungil osalemine – nagu muist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kivi – iibe kampaan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muusika muinasobjektide tausta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kide küpsetamine kivi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isi ja ekskursiooni paketid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jatundlik giiditeenu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Tee – 7 ajastut ja 7 valdkond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ekangrute ja karjääri kui Eesti vabadusvõitluse monumendi külastami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gala joa, hüdroelektrijaama, rippsilla, linnamäe külastused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a kabeli, Kostivere mõisa, karstiala, Rebala keskuse, kiriku külastami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grupõldude, Maardu põhjakarjääri, Rebala küla külastamin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hiajalugu – NSVL ajal toimunu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FF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FF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FF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FF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FF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">
    <w:name w:val="TTA"/>
    <w:basedOn w:val="Normal"/>
    <w:qFormat/>
    <w:pPr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4:00Z</dcterms:created>
  <dc:creator>*</dc:creator>
  <dc:description/>
  <cp:keywords/>
  <dc:language>en-US</dc:language>
  <cp:lastModifiedBy> </cp:lastModifiedBy>
  <cp:lastPrinted>2007-11-04T13:31:00Z</cp:lastPrinted>
  <dcterms:modified xsi:type="dcterms:W3CDTF">2007-11-04T11:36:00Z</dcterms:modified>
  <cp:revision>40</cp:revision>
  <dc:subject/>
  <dc:title>Ideed ettevõtjatele levitamiseks</dc:title>
</cp:coreProperties>
</file>