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indamisest välja jäävad ideed</w:t>
      </w:r>
    </w:p>
    <w:p>
      <w:pPr>
        <w:pStyle w:val="Normal"/>
        <w:rPr/>
      </w:pPr>
      <w:r>
        <w:rPr/>
        <w:t>Liiga üldised ideed või ideed, mida pole omavalitsuse korraldad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etu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ärku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ega puhates erinevad vaba aja veetmise võimaluse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ga üldine (sama mis arendame turismi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jõed, vesikon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ga üldine (kas muuta vesikonda või tutvustada või …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sa- ja matkaraja rajamine Ülgaste koobastesse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lgaste koopad on kaitse all ja seal on liikumispiirangud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uturismi võimalikk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ga üldi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htse keskuse olemaso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 mõttes, kas ühtse vallakeskuse või kaitsealakeskuse või seminarikeskus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mekesiste ööbimisvõimaluste olemasolu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on teeninduse küsimu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gi sellise nägemine ja kogemine, mida kuskil mujal ei ol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ga üldi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ting kivia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 teiste korraldad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us ja rah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heb pigem ideoloogia all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pära olemaso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ovi korral annab kõik teha eripäraseks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ev iseendale ja kaaslastele privaatses ja hubases ööbimiskoh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asus on suhteline mõiste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dlik toitlustamisvõimal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on teeninduse küsimus e. ideoloogi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ldatud Rebala muinsuskaitse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b paremini ideoloogiasse. Konkreetsemalt vaja teada, kas hooldatud külad, loodusobjektid, muinasobjektid jne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sika igale maitsel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ga üldine ja mõnele on müstika nt vaiku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kem „pappi“ papivabrikus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jutus-/ toitlustuskoha väljaehitamine</w:t>
      </w:r>
    </w:p>
    <w:p>
      <w:pPr>
        <w:pStyle w:val="Normal"/>
        <w:rPr/>
      </w:pPr>
      <w:r>
        <w:rPr/>
        <w:t>Omavalitsuse ei tohiks pakkuda konkurentsi kohalikule turismiettevõtlusele.</w:t>
      </w:r>
    </w:p>
    <w:p>
      <w:pPr>
        <w:pStyle w:val="Normal"/>
        <w:rPr/>
      </w:pPr>
      <w:r>
        <w:rPr/>
        <w:t>Majutus- ja toitlustus võimaluste väljatöötamist ning vahendite soetamist omavalitsuse poolt tasub arvesse võtta mõne kompaktse keskuse väljaehitamisel toetava teenusena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etu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ärku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õisa</w:t>
            </w:r>
            <w:r>
              <w:rPr/>
              <w:t xml:space="preserve"> kompleksi väljaehitamine majutus ja toitlustusasutusena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eneb ideest - Privaatne õhtu mõisas (majutus, toitlustus jne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utu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jutus savionn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jutus jõuka vanatalu stiilis: vaade vanakülale, raamatukogu kaminaga (ürikud, ajaloolised raamatud, külakroonika, almanahh jne), suur söögilaud, pakutakse värsket kapsast, porgandit, kaalikat (mitte salatina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stelite (korralike) rajam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ubane ja privaatne ööbimiskoh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uhkemajade ehitamine saunaga veekogu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ravan-ja telkimiskeskuse rajami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t Jägala joal ja paisjärve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tlustu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õrts – muldpõrandad ja pirrutu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toran looduskaunis koh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itlustamine Maardu mõisa ümbru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itlustamine Neem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ipärane söögikoht (silotorn, veski, kuivati, veetorn) – värske sai, suitsukala, rahvusto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itlustamine „muinasmenüü“ järg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oduslähedane to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rraliku pubi või baari olemasolu Jõelähtme vall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Õues söömise võimalu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hendite soetami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taslaeva soetamine karjäär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õe peal vesiratta ren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 ei ole kõlvatu konkurents ettevõtjate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FF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04:00Z</dcterms:created>
  <dc:creator>*</dc:creator>
  <dc:description/>
  <cp:keywords/>
  <dc:language>en-US</dc:language>
  <cp:lastModifiedBy> </cp:lastModifiedBy>
  <cp:lastPrinted>2007-11-02T14:38:00Z</cp:lastPrinted>
  <dcterms:modified xsi:type="dcterms:W3CDTF">2007-11-04T11:30:00Z</dcterms:modified>
  <cp:revision>27</cp:revision>
  <dc:subject/>
  <dc:title>Hindamisest välja jäävad ideed</dc:title>
</cp:coreProperties>
</file>