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vesteeringute ide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et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eneb ideest või muu märku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de väljaehitami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gsimatkaraja</w:t>
            </w:r>
            <w:r>
              <w:rPr>
                <w:b/>
              </w:rPr>
              <w:t xml:space="preserve"> </w:t>
            </w:r>
            <w:r>
              <w:rPr/>
              <w:t>raja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tka- ja teemaradade olemasolu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Korrastatud radadel matkamine – karjäärid, Ülgase rannik, Jägala juga, linnamäe tamm, konnasoo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atkarajad kooslusi tutvustavate tahvliteg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Loodusrada: õpilastel võimalik saada ainepunk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grattamatkaraja rajamine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sa- ja matkaraja raj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Ülgase koobastes ja karääris suusatamine ja matkamine. Ülgaste koopad on kaitse al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luisuraja rajamine (kergliiklustee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loo teemaraja raja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õimalused maastikul – ajaloorada (pronksiaeg), aja erinevad kihid, tööstusmaasti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jalooraja läbimine jalgsi, rattaga, hobuseg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emaradade olemasol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jaTee – 7 ajastut ja 7 valdkond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evate teemaradade rajamine (loodusrada, ajaloorada jne.)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ru” Seiklusraja raj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eiklus-ajaloorada – „Uru seiklusrada“, eri tasandite olemasol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asiaraja rajamin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Sadamad/ laevaliikl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me </w:t>
            </w:r>
            <w:r>
              <w:rPr>
                <w:b/>
              </w:rPr>
              <w:t>sadama</w:t>
            </w:r>
            <w:r>
              <w:rPr/>
              <w:t xml:space="preserve"> parendamine, arendamine jahisadamak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eneb ideest –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eeme sadama ja jahtide kasutami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ahisadama olemasolu, nt Neeme sada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ikelaeva liikluse käivitamine Tallinnas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neb ideest jahiga Tallinnas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na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na viimine vastavusse avaliku ranna nõuete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neb ideedest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hkus mere äär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lranna rajamine Maardu karjää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jatised (väikerajatised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lukaare rajamine/ väljaehit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lukaare olemasolu vaiksemas koha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atetorni ja kaarsilla rajamin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atetorni olemasol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atetorni ja kaarsilla rajamine lastekangrute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ateplatvormide rajamin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ateplatvormi olemasol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Ülgase panga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ailma suurima kiige, liivakella, tuulelipu rajamin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Keskuste rajami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oneerilaagri</w:t>
            </w:r>
            <w:r>
              <w:rPr/>
              <w:t xml:space="preserve"> stiliseeritud rekonstrueerimin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Õhtune saun ja lõõgastus pioneerilaagris (nn pioneeristiilis); nostalgia pioneerilaagri olemasol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ivse puhkuse keskuse raj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tiivne puhukus pioneerilaagr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tiivse puhkuse keskus paekarjäär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duspargi raja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ioneerilaagr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pargi rajamine. Paekivikeskuse raj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ae murdmine kuni suveniiri tootmiseni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Kivirahnukesk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kluspargi rajamine paekivikarjäär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eiklemine paekivi seikluspargi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eiklusturism karjäär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ball´i kompleksi väljaehitamine (sise või väl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rvisekeskuse raj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Tervistavate teenuste olemasol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e on pigem ettevõtjate rid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ivajalookeskuse rajamine – eri ajastute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lternatiivajaloolaagris (keskuses) osalemine - eri nädalavahetustel eri ajastut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uurikeskuseks ehitamin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ostivere mõisa (Sagadi näide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itöökeskuse raj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äev käsitöökeskuses; ise millegi valmistam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Koolituskeskuse: loodus-, kultuuri- ja ajaloohariduskeskuse rajamine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Õpitoa olemasolu; keemia programm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oodusteaduste õppimin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innukoolitu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ooduskoosluste tundmaõppimi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dushariduskeskuse rajamin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pitubade, - klasside väljaehitamine (sh. ka väliõppeklassid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nima vesiveski väljaehitamine õpiklassiks, pioneerlaagrisse, papivabrikusse j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 küla/ talu stliseeritud keskuse säilitamine, arendamine, endise struktuuri väljaehit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na põlluharimiskultuuri ja -tööde proovim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ed – taluaia kujunemislug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hailise küla külastami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spositsioonide/ muuseumide/ muuseumtubade rajami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jääri muuseumi raj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rjäär/ajalug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la muuseumi laienda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itusesaali raja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al tasemel näitused mõnusas/uudses muuseumis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ra ja olm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alune kergtee raj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tsustab Tallinn-Narva magistraali ületamist. Tagab ohutus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gliiklustee raja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ügikastide paigaldamin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gikastide olemasolu vajalikes kohtades – elementaarne vajad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i paigaldamine turismi- ja puhkeobjektide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de korrasta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FF0000"/>
              </w:rPr>
            </w:pPr>
            <w:r>
              <w:rPr>
                <w:color w:val="FF0000"/>
              </w:rPr>
              <w:t>Paremate kohapealsete transpordivõimaluste olemasol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ktide korrastamine, eksponeerimi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ide korrastamine ja eksponeerimine (teabetahvlid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Teabega varustatud objektid, sh kultuseobjektid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orrastatud kivikalmed, kalmeväljad, asulakoha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gase Hõbemäe kalda korrast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kide/viitade/ teabetahvlite lisamine objektide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gase fosforiidivabriku varemete ja kaevanduskäikude  toestamine ja korrast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iidi kaevandamise eksponeerimine – külastusobjektina väljaaerend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Ülgase külas paiknev fosforiidimaardla korrastamine, mis on turistide huviobjektiks – nii maa alune, mida saab võrrelda hilisema lahtise kaevandusega</w:t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du mõisa juures oleva korvpalliplatsi korrast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bala Muisuskaitseala/ Jõelähtme promoürituse ide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et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ärk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verännak mööda keskaegset teed Saha kabelis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miv ettevõtmine. Ehk vajab toetus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nasaja festiv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Muinasüritused, vanematekogu istungid, liukivi iibekampaania jn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Linnamäe vabadusvõitluses osalemi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lva revolutsiooni festi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Vanakraami turg – äkki investeering – turuplatsi ja infra loo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õelähtme laulupäev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salemine Jõelähtme laulupäeval, koostöö Eesti Kontserdig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-muusika (kollektiiv taga, öövalgustu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ssikaline muusika Jägala ja Jõelähtme jõgede ristumiskoh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ulelohede maailmameistrivõistlus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a korraldataks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samaratoni esimene eta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pade kokkutul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enuse ideed muuseumile, KOV koordinaatorile </w:t>
      </w:r>
      <w:r>
        <w:rPr/>
        <w:t>(ei lähe hindamisele, käsitletakse hilisema töö käigu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et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Märku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undusargumendi sõnastamine – ideoloogia väljatööt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ekeskus, kus seletatakse lahti kohalikele ja turistidele Rebala unikaalsus – kultuuriline, ajalooline, looduslik tervik – mite objekti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imestele selgitamine, miks see ala muinasala 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ide valmist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fosforiidisõja film; muinsuskaitseala film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„</w:t>
            </w:r>
            <w:r>
              <w:rPr/>
              <w:t>Vanaküla” film, tänane päev külas jn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ivse reklaami valmist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atraktiivne ajalooline ülevaade </w:t>
            </w:r>
            <w:r>
              <w:rPr>
                <w:b/>
              </w:rPr>
              <w:t>(interaktiivsus)</w:t>
            </w:r>
            <w:r>
              <w:rPr/>
              <w:t xml:space="preserve"> – mis on Rebala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undusstrateegia ja –plaani väljatöötamine ja teostam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orraliku informatsiooniteenuse olemasolu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dekvaatse info olemasolu interneti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rgustiku loomine – koolituste korraldamine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idid, retkejuhid, juhendaj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asjatundlik giiditeenus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ekskursioonid, matkad, haridusprogrammid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alikud inimesed, kes on nõus gruppidega rääkima, tutvustama elu-olu, pärimusi j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jutuvestjad (kohtumine kohaliku inimesega)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kultuurietendused toitlustuskohtades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muistendite õhtud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kohtumised külakaevu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uriasutused, seltsid, seltsingud jn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kontserdid Saha kabelis, Jõelähtme kirikus, Kostivere mõisas, mõnel taluõuel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regimuusika muinasobjektide taustal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muistendite õhtud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tantsuklubi Jõelähtme rahvamajas või külade kiigeplatsidel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rahvapidu külaplatsil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vabaõhuetendus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dusasutused, LKK, RMK, kohalikud juhendaj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loodusharidusprogrammid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Ajaloo- ja kultuuriharidusprogrammi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Reiskorraldaj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Turundus ja müük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ettide/ programmide väljatöötami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ettide ja marsruutide väljatöötamine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Jalgsimatkapaketi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Jalgsimatkamarsruudi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Jalgrattamatka paketid- ja marsruudi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otomarsruudi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ussiekskursiooni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eemapaket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ajatee – 7 ajastud, 7 valdkonda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jalgsimatk Jõelähtmest Koila küla läbi Koogi Jägala joale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2päevane matk jõel, jalgsi, koobastes (mööda loodusobjekte)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võimalused maastikul – ajaloorada (pronksiaeg), aja erinevad kihid, tööstusmaastik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nn ajalooraja läbimine sobiva transpordivahendiga (jalgsi, rattaga, hobusega)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lastekangrute ja karjääri kui Eesti vabadusvõitluse monumendi külastamine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Jägala joa, hüdroelektrijaama, rippsilla, linnamäe külastused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aha kabeli, Kostivere mõisa, karstiala, Rebala keskuse, kiriku külastamine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kangrupõldude, Maardu põhjakarjääri, Rebala küla külastamine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de väljatöötamine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Loodusharidusprogrammid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ultuur(haridus) programmid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jaloo(haridus) programmid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emaatilised programm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veretu jaht; lindude koolitu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loodusrada – üliõpilastel võimalik saada ainepunkt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iirkonna erinevate looduskoosluste tundmaõppimin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Kostivere karstikojaga tutvumin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Keemia ja füüsika õppeprogrammid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üstikat igale maitsel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kookide küpsetamine kivil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uinastantsu kursu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juurikate kogumine, nende töötlemine ja proovimine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kohtumistund külakaevul – külajutud, naljad, laulud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kalendri tähtpäevade tähistamin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koolitused/mängud ettevõtte töötajatel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ähiajalugu – NSVLi ajal toimunu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vabaõhuetendus näiteks joa ääre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ahvapidu külaplatsil – päev, õhtu, öö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vabaõhuetendus „muistsed mehed muistsel aal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">
    <w:name w:val="TTA"/>
    <w:basedOn w:val="Normal"/>
    <w:qFormat/>
    <w:pPr>
      <w:jc w:val="both"/>
    </w:pPr>
    <w:rPr>
      <w:rFonts w:ascii="Verdana" w:hAnsi="Verdana" w:cs="Verdana"/>
      <w:b/>
      <w:szCs w:val="20"/>
    </w:rPr>
  </w:style>
  <w:style w:type="paragraph" w:styleId="TTA1">
    <w:name w:val="TTA 1"/>
    <w:basedOn w:val="Normal"/>
    <w:next w:val="Normal"/>
    <w:qFormat/>
    <w:pPr>
      <w:numPr>
        <w:ilvl w:val="0"/>
        <w:numId w:val="28"/>
      </w:numPr>
    </w:pPr>
    <w:rPr>
      <w:rFonts w:ascii="Verdana" w:hAnsi="Verdana" w:cs="Verdana"/>
      <w:b/>
      <w:lang w:val="en-US"/>
    </w:rPr>
  </w:style>
  <w:style w:type="paragraph" w:styleId="TTA2">
    <w:name w:val="TTA 2"/>
    <w:basedOn w:val="Normal"/>
    <w:next w:val="Normal"/>
    <w:qFormat/>
    <w:pPr>
      <w:numPr>
        <w:ilvl w:val="0"/>
        <w:numId w:val="25"/>
      </w:numPr>
    </w:pPr>
    <w:rPr>
      <w:rFonts w:ascii="Verdana" w:hAnsi="Verdana" w:cs="Verdana"/>
      <w:lang w:val="en-US"/>
    </w:rPr>
  </w:style>
  <w:style w:type="paragraph" w:styleId="Style14">
    <w:name w:val="Style1"/>
    <w:basedOn w:val="Normal"/>
    <w:next w:val="Normal"/>
    <w:qFormat/>
    <w:pPr>
      <w:numPr>
        <w:ilvl w:val="0"/>
        <w:numId w:val="2"/>
      </w:numPr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42:00Z</dcterms:created>
  <dc:creator>user</dc:creator>
  <dc:description/>
  <dc:language>en-US</dc:language>
  <cp:lastModifiedBy>hannes</cp:lastModifiedBy>
  <cp:lastPrinted>2007-11-02T14:53:00Z</cp:lastPrinted>
  <dcterms:modified xsi:type="dcterms:W3CDTF">2007-11-14T10:43:00Z</dcterms:modified>
  <cp:revision>276</cp:revision>
  <dc:subject/>
  <dc:title>JÕELÄHTME AJURÜNNAK</dc:title>
</cp:coreProperties>
</file>