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rojektitaotlused 2010 aastal</w:t>
      </w:r>
      <w:r>
        <w:rPr/>
        <w:b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578"/>
        <w:gridCol w:w="1398"/>
        <w:gridCol w:w="1294"/>
        <w:gridCol w:w="1868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jekti nimi (kp.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sitatud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maosalus (krooni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aotletav toetu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krooni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tsus/ tulem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steaedade õppeprogrammide väljatöötamine (15.02.2010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 Keskkonnainvesteeringute kesku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 40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i rahastatud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stivere Põhikool „Vaata Eestimaa loodust oma silmaga“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 Keskkonnainvesteeringute kesku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 4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 96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hastatud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gevus käib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steaed Neeme Mudila laiendus (15.02.2010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A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5 13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0 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hastatud/ Saal valmis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õbus Loo Perepäev 20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1.07.201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rju Maavalitsus, „Tervislikke valikuid toetavad meetmed 2010-20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26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 14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hastatud/ üritus toimunud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stivere lasteaia laiendus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A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3 24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0 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hastatud/ehitus  2011-13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o lasteaia soojustamine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handusministeerium, CO</w:t>
            </w:r>
            <w:r>
              <w:rPr>
                <w:vertAlign w:val="superscript"/>
              </w:rPr>
              <w:t>2</w:t>
            </w:r>
            <w:r>
              <w:rPr/>
              <w:t xml:space="preserve"> kvootide müü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 510 44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hastatud/ehitu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012  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stivere lasteaia soojustamine, õhk-vesi küttesüsteemi loomine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handusministeerium, CO</w:t>
            </w:r>
            <w:r>
              <w:rPr>
                <w:vertAlign w:val="superscript"/>
              </w:rPr>
              <w:t>2</w:t>
            </w:r>
            <w:r>
              <w:rPr/>
              <w:t xml:space="preserve"> kvootide müü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 900 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voorus ei rahuldatud, lisavooru ootel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eme lasteaia soojustamine, maasoojusküttele viimine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handusministeerium, CO</w:t>
            </w:r>
            <w:r>
              <w:rPr>
                <w:vertAlign w:val="superscript"/>
              </w:rPr>
              <w:t>2</w:t>
            </w:r>
            <w:r>
              <w:rPr/>
              <w:t xml:space="preserve"> kvootide müü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 754 76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voorus ei rahuldatud, lisavooru ootel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õelähtme rahvamaja soojustamine, maasoojuspump, keskküttesüsteem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entilatsioo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handusministeerium, CO</w:t>
            </w:r>
            <w:r>
              <w:rPr>
                <w:vertAlign w:val="superscript"/>
              </w:rPr>
              <w:t>2</w:t>
            </w:r>
            <w:r>
              <w:rPr/>
              <w:t xml:space="preserve"> kvootide müü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 140 07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voorus ei rahuldatud, lisavooru ootel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eme rahvamaja-kooli soojustamine, maasoojusküttele viimine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handusministeerium, CO</w:t>
            </w:r>
            <w:r>
              <w:rPr>
                <w:vertAlign w:val="superscript"/>
              </w:rPr>
              <w:t>2</w:t>
            </w:r>
            <w:r>
              <w:rPr/>
              <w:t xml:space="preserve"> kvootide müü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 002 67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voorus ei rahuldatud, lisavooru ootel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õelähtme vallavalitsuse hoone soojustamine, maasoojusküttele viimine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handusministeerium, CO</w:t>
            </w:r>
            <w:r>
              <w:rPr>
                <w:vertAlign w:val="superscript"/>
              </w:rPr>
              <w:t>2</w:t>
            </w:r>
            <w:r>
              <w:rPr/>
              <w:t xml:space="preserve"> kvootide müü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 128 66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voorus ei rahuldatud, lisavooru ootel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o Keskkooli soojustamine, Marmoroc fassaadikatte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handusministeerium, CO</w:t>
            </w:r>
            <w:r>
              <w:rPr>
                <w:vertAlign w:val="superscript"/>
              </w:rPr>
              <w:t>2</w:t>
            </w:r>
            <w:r>
              <w:rPr/>
              <w:t xml:space="preserve"> kvootide müü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 703 06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voorus ei rahuldatud, lisavooru ootel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õelähtme Rahvamaja rekonstrueerimine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ltuuriministeeriumi investeeringud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 000 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 000 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i rahastatud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o aleviku skatepargi rajamine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9 97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 4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hastatud/ valmis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tsimaja avamine Kostivere mõisas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 005 86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874 66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hastatud/ tegevus käib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stivere noortekeskuse laiendamine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ADE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70 31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hastatud/ ehitus algab 2012 sügisel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o Kultuurikeskuse helitehnikakomplekti ostmine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ADE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/>
              <w:t>114 65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hastatud/ helitehnika soetatud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uu küla arengukava ja strateegia koostamine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ADE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 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hastatud/ tegevus käib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stivere mõisa pargi korrastamine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 Keskkonnainvesteeringute kesku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i rahastatud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LihttekstMrk">
    <w:name w:val="Lihttekst Märk"/>
    <w:basedOn w:val="Liguvaike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httekst">
    <w:name w:val="Liht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5:21:00Z</dcterms:created>
  <dc:creator> </dc:creator>
  <dc:description/>
  <cp:keywords/>
  <dc:language>en-US</dc:language>
  <cp:lastModifiedBy> </cp:lastModifiedBy>
  <dcterms:modified xsi:type="dcterms:W3CDTF">2011-12-21T15:24:00Z</dcterms:modified>
  <cp:revision>6</cp:revision>
  <dc:subject/>
  <dc:title/>
</cp:coreProperties>
</file>