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Puurkaevu või puuraugu asukoha kooskõlastamise taotluse vorm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141"/>
        <w:gridCol w:w="284"/>
        <w:gridCol w:w="141"/>
        <w:gridCol w:w="143"/>
        <w:gridCol w:w="285"/>
        <w:gridCol w:w="2266"/>
        <w:gridCol w:w="1133"/>
        <w:gridCol w:w="148"/>
        <w:gridCol w:w="137"/>
        <w:gridCol w:w="847"/>
        <w:gridCol w:w="996"/>
        <w:gridCol w:w="1269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1. TAOTLEJA ANDMED</w:t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siku nimi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sikukood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Ettevõtja nim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gistrikood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E-pos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elefon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adress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2. KAVANDATAVA PUURKAEVU VÕI PUURAUGU ANDMED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sukoha aadress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atastritunnus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avandatav veevõt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m</w:t>
            </w:r>
            <w:r>
              <w:rPr>
                <w:rFonts w:cs="TimesNewRomanPSMT" w:ascii="TimesNewRomanPSMT" w:hAnsi="TimesNewRomanPSMT"/>
                <w:sz w:val="13"/>
                <w:szCs w:val="13"/>
              </w:rPr>
              <w:t>3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/ööpäeva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uurkaevu või –augu</w:t>
              <w:br/>
              <w:t>kasutamise otstarve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nimeste, keda puurkaevu veega varustatakse, orienteeriv arv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NewRomanPSMT" w:hAnsi="TimesNewRomanPSMT" w:cs="TimesNewRomanPSMT"/>
                <w:sz w:val="8"/>
                <w:szCs w:val="20"/>
              </w:rPr>
            </w:pPr>
            <w:r>
              <w:rPr>
                <w:rFonts w:cs="TimesNewRomanPSMT" w:ascii="TimesNewRomanPSMT" w:hAnsi="TimesNewRomanPSMT"/>
                <w:sz w:val="8"/>
                <w:szCs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3. MAAOMANIKU 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täidetakse juhul, kui maaomanik ei ole puurkaevu või -augu asukoha kooskõlastamist taotlev isik)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Maaomaniku ni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gistri- või isikukood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E-pos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elef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adress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sa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Maaomaniku kirjalik nõusolek puurkaevu või -augu rajamiseks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aotleja allkiri ja kuupäev (täidetakse juhul, kui taotlus ei ole digiallkirjastatud)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109</Words>
  <Characters>741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2:00Z</dcterms:created>
  <dc:creator>Kalev Algo</dc:creator>
  <dc:description/>
  <dc:language>en-US</dc:language>
  <cp:lastModifiedBy/>
  <dcterms:modified xsi:type="dcterms:W3CDTF">2022-01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v Algo</vt:lpwstr>
  </property>
</Properties>
</file>