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JÕELÄHTME  VALLAVALITSUS</w:t>
      </w:r>
    </w:p>
    <w:p>
      <w:pPr>
        <w:pStyle w:val="Heading"/>
        <w:rPr/>
      </w:pPr>
      <w:r>
        <w:rPr/>
        <w:t>AVALD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a ostueesõigusega erastamise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otleja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ees-ja perekonnanimi,isikukood 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adres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ovin ostueesõigusega erastada maad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( asukoht,tänav,maja )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,mille suurus on___________________m²/h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hitised on omandatud: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2"/>
        </w:rPr>
        <w:t>( kellelt ja mil viisil ehitised on omandatud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akasutuse õiguslik alus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</w:t>
      </w:r>
      <w:r>
        <w:rPr>
          <w:sz w:val="22"/>
        </w:rPr>
        <w:t>( õiguslik alus viitega pädeva organi otsusele või lepingule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a ostueesõigusega erastamist taotlen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2"/>
        </w:rPr>
        <w:t>(erastamisväärtpaberitega,millises ulatuses järelmaksug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astriüksuse moodustamine: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plaani-ja kaardimaterjali alusel;mõõdistamise te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ovin maa ostu-müügilepingu tõestamist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notariaalselt või mit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aldaja kinnitus selle kohta ,et ei ole varem maad suvila/eramu juurde ostueesõigusega erastanud: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allkiri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õik maa ostueesõigusega erastamise toimingute ettevalmistamisega seotud kulutused tasun enne maa ostu-müügilepingu allakirjutamist,vastavalt esitatud arvele.</w:t>
      </w:r>
    </w:p>
    <w:p>
      <w:pPr>
        <w:pStyle w:val="Normal"/>
        <w:rPr>
          <w:sz w:val="24"/>
        </w:rPr>
      </w:pPr>
      <w:r>
        <w:rPr>
          <w:sz w:val="24"/>
        </w:rPr>
        <w:t xml:space="preserve">Avaldusele lisan:  </w:t>
        <w:tab/>
        <w:t xml:space="preserve">1) ehitise omandiõigust tõendavad dokumendid;  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2) maakasutusõigust tõendavad dokumendid;       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) passist koopia,mis sisaldab isikuandmei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ument jäi lisamata: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nimetada ja mis põhjusel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     _____________________              ___.a.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allkir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akttelefon____________________________________________________________</w:t>
      </w:r>
    </w:p>
    <w:sectPr>
      <w:type w:val="nextPage"/>
      <w:pgSz w:w="11906" w:h="16838"/>
      <w:pgMar w:left="1701" w:right="1440" w:gutter="57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03:00Z</dcterms:created>
  <dc:creator>Alla Tempel</dc:creator>
  <dc:description/>
  <dc:language>en-US</dc:language>
  <cp:lastModifiedBy>Alla Tempel</cp:lastModifiedBy>
  <cp:lastPrinted>2006-06-07T14:27:00Z</cp:lastPrinted>
  <dcterms:modified xsi:type="dcterms:W3CDTF">2006-06-07T11:30:00Z</dcterms:modified>
  <cp:revision>4</cp:revision>
  <dc:subject/>
  <dc:title>AVALDUS</dc:title>
</cp:coreProperties>
</file>