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ÕELÄHTME   VALLAVALITS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ALDUS</w:t>
      </w:r>
    </w:p>
    <w:p>
      <w:pPr>
        <w:pStyle w:val="Heading1"/>
        <w:rPr/>
      </w:pPr>
      <w:r>
        <w:rPr/>
        <w:t>Maa ostueesõigusega erastamise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riidiline isik……………………………………………………………………………….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8"/>
        </w:rPr>
        <w:t>……</w:t>
      </w:r>
      <w:r>
        <w:rPr>
          <w:sz w:val="28"/>
        </w:rPr>
        <w:t xml:space="preserve">... </w:t>
      </w:r>
      <w:r>
        <w:rPr>
          <w:sz w:val="24"/>
        </w:rPr>
        <w:t>äriregistri kood</w:t>
      </w:r>
      <w:r>
        <w:rPr>
          <w:sz w:val="28"/>
        </w:rPr>
        <w:t xml:space="preserve"> </w:t>
      </w:r>
      <w:r>
        <w:rPr>
          <w:sz w:val="36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t xml:space="preserve">                     (nimi,asukoht)</w:t>
      </w:r>
    </w:p>
    <w:p>
      <w:pPr>
        <w:pStyle w:val="Normal"/>
        <w:rPr>
          <w:sz w:val="24"/>
        </w:rPr>
      </w:pPr>
      <w:r>
        <w:rPr>
          <w:sz w:val="24"/>
        </w:rPr>
        <w:t>Volitatud isik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tel. ……………………………...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 xml:space="preserve">                    ( nimi,aadress )</w:t>
      </w:r>
    </w:p>
    <w:p>
      <w:pPr>
        <w:pStyle w:val="Normal"/>
        <w:rPr>
          <w:sz w:val="24"/>
        </w:rPr>
      </w:pPr>
      <w:r>
        <w:rPr>
          <w:sz w:val="24"/>
        </w:rPr>
        <w:t>Andmed aktsionäride või osanike  ning nende osaluse suuruse kohta avalduse esitamise kuupäeva seisuga  -  ( lis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ned on omandatud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(kellelt ja mil viis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otletav maa :    asukoht………………alevik,……………  tänav  ; ...………………kü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ligikaudne suurus…………………………ha/m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maakasutuse sihtotstarve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med senise maakasutuse kohta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ovin erastada:</w:t>
        <w:tab/>
        <w:tab/>
        <w:t>erastamisväärtpaberitega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haga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ärelmaksuga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nne maa ostu-müügilepingu sõlmimist soovin tasuda   ……………………………kroon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/>
        <w:t xml:space="preserve">(täita järelmaksuga tasumise korral)  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oovin katastriüksuse moodustamist: </w:t>
      </w:r>
    </w:p>
    <w:p>
      <w:pPr>
        <w:pStyle w:val="Normal"/>
        <w:rPr>
          <w:sz w:val="24"/>
        </w:rPr>
      </w:pPr>
      <w:r>
        <w:rPr>
          <w:sz w:val="24"/>
        </w:rPr>
        <w:tab/>
        <w:t>kaardi-ja plaanimaterjali alusel (kui see osutub võimalikuks)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katastriüksuse mõõdistamist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ovin maa ostu-müügileping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otariaalset tõestamist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>lihtkirjalikku lepingut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nitan,et kõik erastataval maal asuvad hooned ja ehitised kuuluvad avaldaj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ad:</w:t>
        <w:tab/>
        <w:t>hooneregistri tõend hoonete olemasolu ja omaniku kohta või ehituslub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rastamisprotsessis juriidilist isikut esindama volitatud isiku volit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õiend Eesti äriregistri pidaja poolt peetavas registris registreerimise koh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rastatava maaüksuse asukoha skeem j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med aktsionäride  või osanike ning nende osaluse suuruse kohta avalduse  esitamise kuupäeva seisug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 xml:space="preserve">.. </w:t>
        <w:tab/>
        <w:tab/>
        <w:t xml:space="preserve">                     …….…………………../……………………../</w:t>
      </w:r>
    </w:p>
    <w:p>
      <w:pPr>
        <w:pStyle w:val="Normal"/>
        <w:rPr/>
      </w:pPr>
      <w:r>
        <w:rPr/>
        <w:t xml:space="preserve">      </w:t>
      </w:r>
      <w:r>
        <w:rPr/>
        <w:t>(kuupäev)</w:t>
        <w:tab/>
        <w:tab/>
        <w:tab/>
        <w:tab/>
        <w:tab/>
        <w:tab/>
        <w:t>(allkiri)</w:t>
      </w:r>
    </w:p>
    <w:sectPr>
      <w:type w:val="nextPage"/>
      <w:pgSz w:w="11906" w:h="16838"/>
      <w:pgMar w:left="1701" w:right="1440" w:gutter="57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34:00Z</dcterms:created>
  <dc:creator>Alla Tempel</dc:creator>
  <dc:description/>
  <dc:language>en-US</dc:language>
  <cp:lastModifiedBy>Alla Tempel</cp:lastModifiedBy>
  <cp:lastPrinted>2002-01-21T14:46:00Z</cp:lastPrinted>
  <dcterms:modified xsi:type="dcterms:W3CDTF">2002-01-21T12:48:00Z</dcterms:modified>
  <cp:revision>1</cp:revision>
  <dc:subject/>
  <dc:title>JÕELÄHTME   VALLAVALITSUS</dc:title>
</cp:coreProperties>
</file>